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resy  klubów  II ligi  mężczyzn  LOZTS  -  sezon 2022/2023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tbl>
      <w:tblPr>
        <w:tblW w:w="165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3"/>
        <w:gridCol w:w="3545"/>
        <w:gridCol w:w="3403"/>
        <w:gridCol w:w="2123"/>
        <w:gridCol w:w="411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zwa  klubu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res  klubu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res  sali  gier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oba odpowiedzialna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ne kontaktow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UKS  Grot-Michał I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22-550 Werbkowice, Jana Pawła II  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SP  w  Werbkowicac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Patryk Bednarz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660 467 273, uks.michal@o2.pl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MKS  Lubartów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21-100  Lubartów, ul.  Dębowa 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Lubartów  Cicha 6, rez Niedżwiad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MariuszBaranowski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609 536 355,  mbaranowski@tlen.pl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KS  Ogniwo I  Chełm 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22-100  Chełm   1 Pułku Szwoleżerów 15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SP  Nr 7, Synów Pułku 15 w Chełmie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Jacek Kozłowski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606 683 429, waldemar1900@o2.p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UPKS Błękitni Leopoldów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08-500 Ryki, ul. Ks.  Drozdowskiego 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ZPO Leopoldów ul. Zielona 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Paweł Gawryołek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602 416 945; upks@blekitni.co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KS  Sygnał   Lublin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20-470 Lublin, Nałkowskich 301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Zygmuntowskie 4, rez. Diamentowa 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Jarosław Maruszczak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695 105 123, 4maruszki@gmail.co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6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KS  Sokół  Zwierzyniec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22-470  Zwierzyniec, A. Krajowej 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SP  Wywłoczka 15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Daniel  Godzisz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503 752 684, danielg@poczta.onet.p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7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ATS AKANZA UMCS Lublin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20-127  Lublin, ul. Walecznych 4/5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Lublin   ul. Langiewicza 22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Marek  Zięba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797 199 785; m.zieba1994@gmail.co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8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KS  CKFiS I  Bełżyce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24-200 Bełżyce,  ul.  Bychawska 21/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Ul. Zamkowa 47, stadion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Jacek Kołodziejczyk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US"/>
              </w:rPr>
              <w:t xml:space="preserve">785  497 763;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color w:val="FF0000"/>
                  <w:sz w:val="20"/>
                  <w:szCs w:val="20"/>
                  <w:lang w:val="en-US"/>
                </w:rPr>
                <w:t>tadeusz.wasilewski@interia.eu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9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MKS Lewart AGS  I 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21-100 Lubartów, Krzywe Koło 34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Pawilon Krzywe Koło 34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Jakub  Sagan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508  778 627,  saganek82@wp.pl,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10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U-MKTS  LOB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08-530 Dęblin, ŚCIBORA 2/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ZSO, ul.15 PP  Wilków 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Michał Bartoszuk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501 825 494; lobdeblin@gmail.co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1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AZS  Politechnik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20-612 Lublin, ul. Głęboka 3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Nadbystrzycka 36b, rez. Głęboka 3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Jakub  Kańkowski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531 925 161, jakub.kankowski@azs.lublin.p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1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SMS  Włodaw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22-200 Włodawa, Suszno, ul. Sezamowa 2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ZSZ Nr 1 i 2 LO Modrzewskiego 2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Artur Zguczyński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605 577 589,  artzgu@o2.pl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resy  klubów  III ligi  mężczyzn  LOZTS  -  sezon 2022/2023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tbl>
      <w:tblPr>
        <w:tblW w:w="1672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3544"/>
        <w:gridCol w:w="3402"/>
        <w:gridCol w:w="2268"/>
        <w:gridCol w:w="382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 klub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dres  klub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dres  sali  gi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soba odpowiedzial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kontaktow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UKS Wola Osowins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21-345 Borki, ul. 22 Lipca  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Zespół  Szkół  ul.  Parkowa 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Marek  Berna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504 420 279, marek.bernat111@wp.p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KS  Ogniwo II  Chełm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22-100  Chełm  ul. 1 Pułku Szwoleżerów 15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SP  Nr 7, Synów Pułku 15 w Chełmi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Jacek Kozłows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606 683 429, waldemar1900@o2.p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UKS  Baczyńs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21-500 Biała Podlaska, Jana Pawła II 97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ZDZ, Aleja Jana Pawła II  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Kamil  Chojnows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791 239 909, kamillo2804@wp.p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ULKS  Dzierzkow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23-251 Terpentyna 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ZPO w Terpenty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Grzegorz Wisińs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608 280 526, grzegorzwisinski80@o2.p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MLKS Wola Sernic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21-107 Serniki, Wola Sernicka 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Wola Sernicka; rez. Nowa W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Stanisław Jankows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609 390 555, stanjankowski57@gmail.com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MKS STS II Lubartów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21-100 Lubartów, Krzywe Koło 34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SM Cicha 6:  rez. SP Niedżwi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Mariusz Baranows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609 536 355, mbaranowski@tlen.p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UKS Żaczek Fajsław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21-060 Fajsławice 106 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SP Fajsławice 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Tadeusz Bochniar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663 228 890 tadeusz.bochniarz@gmail.com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KTS  Topspin II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24-170 Kurów, ul. Nadrzeczna 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SP Kurów, Lubelska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Sylwester  Jasio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US"/>
              </w:rPr>
              <w:t>602 581 301, topspin.kurow@gmail.com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KS Heksa Niedrzwica Duż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24-220 Niedrzwica Duża, ul. Stolarska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SP ul. Lubelska 21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Robert Bielec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US"/>
              </w:rPr>
              <w:t>603 777 441, rbielecki@interia.p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KTS  Topspin I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24-170 Kurów, ul. Nadrzeczna 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SP Kurów, Lubelska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Sylwester  Jasio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US"/>
              </w:rPr>
              <w:t>602 581 301,  topspin.kurow@gmail.com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KS  Cisowian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24-150 Nałęczów, Drzewce 1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Sala SP w Drzewc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Leszek Gawidzie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602 697 868, gawidziel@op.p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12.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MKS Lewart AGS  II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21-100 Lubartów, Krzywe Koło 34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Pawilon Krzywe Koło 34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Jakub  Sag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508 778 627,  saganek82@wp.pl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resy  klubów  IV ligi  mężczyzn LOZTS-  sezon 2022/2023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tbl>
      <w:tblPr>
        <w:tblW w:w="1696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3686"/>
        <w:gridCol w:w="3118"/>
        <w:gridCol w:w="2126"/>
        <w:gridCol w:w="3828"/>
        <w:gridCol w:w="3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 klub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dres  klub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dres  sali  gi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soba odpowiedzial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kontaktowe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MUKS Roztocze Szczebrzeszyn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22-460 Szczebrzeszyn Ogrodowa 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P 1 ul. Szkolna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Tadeusz Chwiejcza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600 968 509; czako3@poczta.onet.pl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KS  CKFiS II  Bełżyce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4-200 Bełżyce,  ul.  Bychawska 21/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Ul. Zamkowa 47, stad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Damian  Kamińsk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95 590 826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LUKS Kłos Wola Skromowska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1-150 Kock, ul. Mickiewicza 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ZS Wola Skromow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Leon Filipe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508 529 930   leon.filipek@wp.pl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UKS  Niem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1-025 Niemce, ul. Szkolna 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ZS  w  Niemc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Krzysztof  Barszcz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502 442 987; krzybarszcz@interia.pl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LKS  Tur  Turze  Rog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1-400 Łuków,  Turze  Rogi 66 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Zespół Szkół  Strzyże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Grzegorz Zabłock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grzegorzzablocki@wp.pl  790 818 200, 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KS   GOK Trzydnik  Duż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3-230 Trzydnik  Duży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ala  SP w  Trzydniku  Duży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Damian  Skwar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795 076 664; manson3@onet.pl,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GLUKS Bobry Bobrownik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8-500 Ryki, Krasnogliny 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Bobrowniki ul. Rynek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ndrzej Kołodziej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93 024 362, kolodziejandrzej@interia.eu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KS  MOSIR Huragan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1-560 Międzyrzec Podl. Zarówie 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ZPO Nr 2  Partyzantów 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arek  Rock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02 601 283;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biura@kominkiantares.anv.pl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KS  Ogniwo III  Chełm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22-100  Chełm  ul. 1 Pułku Szwoleżerów 15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SP  Nr 7, Synów Pułku 15 w Chełmi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Jacek Kozłowsk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606 683 429, waldemar1900@o2.pl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UKS  Grot-Michał 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2-550 Werbkowice, Jana Pawła II  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P  w  Werbkowic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atryk Bednarz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60 467 273, uks.michal@o2.pl;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UKS   Dystans Niedźwiad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1-100 Lubartów ul. Dębowa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Hala sportowa SP Niedźwia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ariusz Baranowsk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09 536 355, baranowski@tlen.pl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de-DE"/>
              </w:rPr>
            </w:pPr>
            <w:r>
              <w:rPr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resy  klubów  II  ligi  kobiet  LOZTS -  sezon 2022/2023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16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3142"/>
        <w:gridCol w:w="3686"/>
        <w:gridCol w:w="3118"/>
        <w:gridCol w:w="2126"/>
        <w:gridCol w:w="3728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.p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 klub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dres  klub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dres  sali  gi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soba  odpowiedzialna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kontaktowe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2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LUKS Fala Piotrawi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24-335 Łaziska, Głodno 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Szkoła Podstawowa w Łazisk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Adam Krzak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605 442 558, krzaka@wp.pl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3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KS  Sygnał  Lubli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20-470  Lublin ul. Nałkowskich 301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Hala MOSiR Al. Zygmuntowskie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Jarosław Maruszczak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695 105 123; 4maruszki@gmail.com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5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MKS Lewaert AG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21-100 Lubartów, ul. Krzywe Koło 34 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Krzywe Koło 34a, rez SP 3 Lubar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Jarosław  Lipski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603 593 852, jlipski@trykacz.pl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7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UKS Optima Zam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Zamość ul. Kalinowa 5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ZS ul. Kalinowa 5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Grzegorz Lasek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606 239 172, laspost@wp.pl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ane na podstawie  ankiet potwierdzających  udział  w rozgrywkach,  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WGiD  LOZTS  Lublin</w:t>
      </w:r>
    </w:p>
    <w:p>
      <w:pPr>
        <w:pStyle w:val="Normal"/>
        <w:tabs>
          <w:tab w:val="clear" w:pos="708"/>
          <w:tab w:val="left" w:pos="6962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LUBELSKI OKRĘGOWY ZWIĄZEK TENISA STOŁ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0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deusz.wasilewski@interia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2:13:00Z</dcterms:created>
  <dc:creator>LOZTS</dc:creator>
  <dc:description/>
  <cp:keywords/>
  <dc:language>en-US</dc:language>
  <cp:lastModifiedBy>Dariusz Wierzchowski</cp:lastModifiedBy>
  <cp:lastPrinted>2012-09-30T07:27:00Z</cp:lastPrinted>
  <dcterms:modified xsi:type="dcterms:W3CDTF">2022-11-27T17:47:00Z</dcterms:modified>
  <cp:revision>17</cp:revision>
  <dc:subject/>
  <dc:title>Adresy  klubów  II ligi  kobiet  w  tenisie  stołowym  województw: Podlaskiego  i  Lubelskiego-  sezon 2010/2011</dc:title>
</cp:coreProperties>
</file>